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Free Speech, type  INSTALL [Enter]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